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0"/>
        <w:gridCol w:w="493"/>
        <w:gridCol w:w="761"/>
        <w:gridCol w:w="2125"/>
        <w:gridCol w:w="1301"/>
        <w:gridCol w:w="1129"/>
        <w:gridCol w:w="1823"/>
        <w:gridCol w:w="607"/>
      </w:tblGrid>
      <w:tr>
        <w:trPr>
          <w:trHeight w:val="1608" w:hRule="atLeast"/>
        </w:trPr>
        <w:tc>
          <w:tcPr>
            <w:tcW w:w="19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739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EREDIGION COUNTY COUNCIL</w:t>
            </w:r>
          </w:p>
        </w:tc>
      </w:tr>
      <w:tr>
        <w:trPr>
          <w:trHeight w:val="1134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PPLICATION FOR TEMPORARY ROAD CLOS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OR COMMUNITY EVENTS</w:t>
            </w:r>
          </w:p>
        </w:tc>
      </w:tr>
      <w:tr>
        <w:trPr>
          <w:trHeight w:val="851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3970</wp:posOffset>
                      </wp:positionV>
                      <wp:extent cx="263525" cy="2863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5pt;height:22.55pt;mso-wrap-distance-left:9.05pt;mso-wrap-distance-right:9.05pt;mso-wrap-distance-top:0pt;mso-wrap-distance-bottom:0pt;margin-top:1.1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7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/ the Applicant confirm that I have read the docu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b/>
                <w:color w:val="0000FF"/>
              </w:rPr>
              <w:t>Guidance for Event Organisers</w:t>
            </w:r>
            <w:r>
              <w:rPr>
                <w:rFonts w:cs="Arial" w:ascii="Arial" w:hAnsi="Arial"/>
              </w:rPr>
              <w:t xml:space="preserve">” prior to completing this for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AD/FOOTPATH/LO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Name/Number(s).  Please give exact extents from start to end of closure</w:t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ROUTE (</w:t>
            </w:r>
            <w:r>
              <w:rPr>
                <w:rFonts w:cs="Arial" w:ascii="Arial" w:hAnsi="Arial"/>
              </w:rPr>
              <w:t>eg. from and to)</w:t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E AND DURATION OF PROPOSED CLOSURE </w:t>
            </w:r>
            <w:r>
              <w:rPr>
                <w:rFonts w:cs="Arial" w:ascii="Arial" w:hAnsi="Arial"/>
              </w:rPr>
              <w:t>(no more than 3 days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EVENT NECESSITATING PROPOSED CLOS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s must be received by Ceredigion County Council no later than 12 weeks prior to the date of the proposed closure.  Note: Ceredigion County Council as the Highway Authority reserves the right to refuse a road closure.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CHECK LIST – The application cannot be considered unless all of the following documents are provided with this form (for more details see ‘Guidance for Event Organisers’):</w:t>
            </w:r>
          </w:p>
        </w:tc>
      </w:tr>
      <w:tr>
        <w:trPr>
          <w:trHeight w:val="570" w:hRule="atLeast"/>
        </w:trPr>
        <w:tc>
          <w:tcPr>
            <w:tcW w:w="911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Operating Procedure (SOP) COVID-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911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py of Consultation Letter and Address Lis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11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Insurance/Indemnit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11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opy of Risk Assessment and Method Statement of proposed even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11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indicating full extent of proposed road closure, indicating any diversions,  proposed signage and any other traffic management requirement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11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Number of expected attendees including spectator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Applicant: </w:t>
            </w:r>
          </w:p>
        </w:tc>
        <w:tc>
          <w:tcPr>
            <w:tcW w:w="6985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behalf of:</w:t>
            </w:r>
          </w:p>
        </w:tc>
        <w:tc>
          <w:tcPr>
            <w:tcW w:w="6985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6985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5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5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:</w:t>
            </w:r>
          </w:p>
        </w:tc>
        <w:tc>
          <w:tcPr>
            <w:tcW w:w="6985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6985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680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430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SUBMIT THIS FORM TOGETHER WITH THE REQUIRED DOCUMENTS, TO: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Clos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s and Environmental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digion County Counc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lfan Rheid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dfa Padar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nbadarn Faw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ystwy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23 3UE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lic@ceredigion.gov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545 5708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ind w:left="720" w:hanging="720"/>
      <w:jc w:val="both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Arial Unicode MS"/>
      <w:sz w:val="28"/>
    </w:rPr>
  </w:style>
  <w:style w:type="character" w:styleId="HTMLCite">
    <w:name w:val="HTML Cite"/>
    <w:qFormat/>
    <w:rPr>
      <w:i w:val="false"/>
      <w:iCs w:val="false"/>
      <w:color w:val="38822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ic@ceredigio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0:00Z</dcterms:created>
  <dc:creator>mariannedv</dc:creator>
  <dc:description/>
  <cp:keywords/>
  <dc:language>en-US</dc:language>
  <cp:lastModifiedBy>Neil Constable</cp:lastModifiedBy>
  <cp:lastPrinted>2011-07-27T15:26:00Z</cp:lastPrinted>
  <dcterms:modified xsi:type="dcterms:W3CDTF">2024-01-04T10:35:00Z</dcterms:modified>
  <cp:revision>3</cp:revision>
  <dc:subject/>
  <dc:title> </dc:title>
</cp:coreProperties>
</file>