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HYSBYSIAD CYHOEDDU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cy-GB" w:eastAsia="en-GB"/>
        </w:rPr>
        <w:t xml:space="preserve">CYNGOR SIR CEREDIGION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cy-GB" w:eastAsia="en-GB"/>
        </w:rPr>
        <w:t>DEDDF CYFRIFOLDEBAU HEDDLUOEDD TREFOL 184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cy-GB" w:eastAsia="en-GB"/>
        </w:rPr>
        <w:t>(ADRAN 21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cy-GB" w:eastAsia="en-GB"/>
        </w:rPr>
        <w:t>PARÊD SANTES DWYNWEN ABERYSTWYTH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cy-GB" w:eastAsia="en-GB"/>
        </w:rPr>
        <w:t xml:space="preserve">HYSBYSIR </w:t>
      </w: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 xml:space="preserve">drwy hyn fod Cyngor Sir Ceredigion wedi gwneud y Gorchymyn canlynol o dan Adran 21, Deddf Cyfrifoldebau Heddluoedd Trefol 1847 er mwyn Atal Rhwystrau ayy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 xml:space="preserve">Rhwng 13:45 a 14:15 ar ddydd Sadwrn 25 Ionawr 2025, oherwydd y Parêd Santes Dwynwen, bydd y rhannau o’r ffordd a adwaenir fel Stryd y Bont, Y Stryd Fawr a Ffordd y Môr, Aberystwyth yn sir Ceredigion, dan eu sang a gall fod rhwystrau arnyn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 xml:space="preserve">Mae Cyngor Sir Ceredigion yn unol â’r pwerau a roddir gan Adran 21, Deddf Cyfrifoldebau Heddluoedd Trefol 1847 </w:t>
      </w:r>
      <w:r>
        <w:rPr>
          <w:rFonts w:eastAsia="Times New Roman" w:cs="Arial" w:ascii="Arial" w:hAnsi="Arial"/>
          <w:b/>
          <w:sz w:val="24"/>
          <w:szCs w:val="24"/>
          <w:lang w:val="cy-GB" w:eastAsia="en-GB"/>
        </w:rPr>
        <w:t xml:space="preserve">DRWY HYN YN GORCHYMYN AC YN CYFARWYDDO </w:t>
      </w: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 xml:space="preserve">at bwrpas atal rhwystrau ar y cyfryw ffordd ar y cyfryw ddiwrnod y bydd yn rhaid cadw at y rheoliadau canlynol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>Yn ddibynnol ar y darpariaethau hynny a gynhwysir yn erthyglau 3 a 4, bydd y rhannau hynny o’r ffordd a adwaenir fel Stryd y Bont, Y Stryd Fawr a Ffordd y Môr, Aberystwyth ar gau i bob cerbyd gan gynnwys beiciau pedal rhwng 13:45 a 14:15 ar 25 Ionawr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>Y llwybr amgen ar gyfer traffig sy’n teithio i’r gogledd-orllewin (trwy Stryd y Bont) yw troi i’r dde naill ai â’r gyffordd gyda Dan Dre neu ei gyffordd â Stryd y Frenhines gan deithio i’r gylchfan â Ffordd Alexandra. Cymerwch y troad cyntaf oddi ar y gylchfan i Ffordd Alexandra. Teithiwch i’r gyffordd â Ffordd y Môr. Trowch i’r chwith i Ffordd y Môr gan barhau i Rodfa’r Gogledd i bwynt i’r gogledd-ddwyrain o’r darn ffordd a gaewy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>Y llwybr amgen ar gyfer traffig sy’n teithio i’r de-ddwyrain (trwy Ffordd y Môr) yw troi i’r chwith i Stryd y Baddon gan deithio i’r gyffordd â Morfa Mawr. Trowch i’r dde i Forfa Mawr gan deithio i’r gyffordd â Rhodfa’r Gogledd i bwynt i’r de-ddwyrain o’r darn ffordd a gaewy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>Caniateir mynediad i gerddwyr ar bob ade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>Ni fydd darpariaethau erthygl 1 ond yn gymwys ar yr adegau ac i’r graddau y bydd y cyfyngiadau y cyfeirir atynt yma wedi’u dangos gan arwyddion traffig, stiwardiaid dynodedig neu swyddog heddlu mewn lifra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 xml:space="preserve">Ni fydd unrhyw beth yn erthygl 1 o’r gorchymyn hwn yn gymwys i unrhyw gerbyd a ddefnyddir gan y gwasanaethau brys, cerbydau a ddefnyddir yng nghyswllt y digwyddiadau sydd yn rheswm i’r gorchymyn hwn, nac unrhyw beth a wneir gyda chaniatâd neu o dan gyfarwyddyd swyddog heddlu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  <w:t>Y gosb am fynd yn groes i’r Rheoliadau hyn yw dirwy ddim mwy na Mil o Bunna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cy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Dyddiad: 14 Ionawr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Elin Prysor: </w:t>
      </w:r>
      <w:r>
        <w:rPr>
          <w:rFonts w:eastAsia="Times New Roman" w:cs="Arial" w:ascii="Arial" w:hAnsi="Arial"/>
          <w:sz w:val="24"/>
          <w:szCs w:val="24"/>
          <w:lang w:val="cy-GB" w:eastAsia="en-GB"/>
        </w:rPr>
        <w:t>Swyddog Arweiniol Corfforaethol: Gwasanaethau Cyfreithiol a Llywodraethu, Penmorfa, Aberae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7:00Z</dcterms:created>
  <dc:creator>Pam Morris</dc:creator>
  <dc:description/>
  <cp:keywords/>
  <dc:language>en-US</dc:language>
  <cp:lastModifiedBy>Pamela Morris</cp:lastModifiedBy>
  <dcterms:modified xsi:type="dcterms:W3CDTF">2025-01-13T13:01:00Z</dcterms:modified>
  <cp:revision>6</cp:revision>
  <dc:subject/>
  <dc:title/>
</cp:coreProperties>
</file>