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481330</wp:posOffset>
            </wp:positionV>
            <wp:extent cx="594995" cy="741680"/>
            <wp:effectExtent l="0" t="0" r="0" b="0"/>
            <wp:wrapTight wrapText="bothSides">
              <wp:wrapPolygon edited="0">
                <wp:start x="-3403" y="0"/>
                <wp:lineTo x="-3403" y="21297"/>
                <wp:lineTo x="208837" y="21297"/>
                <wp:lineTo x="208837" y="0"/>
                <wp:lineTo x="-34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896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eredigion County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.5</w:t>
      </w:r>
      <w:r>
        <w:rPr>
          <w:rFonts w:cs="Arial" w:ascii="Arial" w:hAnsi="Arial"/>
          <w:b/>
        </w:rPr>
        <w:t xml:space="preserve">. Manylion criw cwch a briffio ar gyfer gwirfoddolwyr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an A. YN BERTHNASOL I BOB GWIRFODDOLWR YN CEI NEWYD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6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w:</w:t>
            </w:r>
          </w:p>
        </w:tc>
      </w:tr>
      <w:tr>
        <w:trPr>
          <w:trHeight w:val="107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yfeiria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hif ffôn:</w:t>
            </w:r>
          </w:p>
        </w:tc>
      </w:tr>
      <w:tr>
        <w:trPr>
          <w:trHeight w:val="10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bost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3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thynas agosaf:</w:t>
            </w:r>
          </w:p>
        </w:tc>
      </w:tr>
      <w:tr>
        <w:trPr>
          <w:trHeight w:val="1063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yfeiria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hif ffôn:</w:t>
            </w:r>
          </w:p>
        </w:tc>
      </w:tr>
      <w:tr>
        <w:trPr>
          <w:trHeight w:val="108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thynas â chi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259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oes gennych unrhyw gyflyrau meddygol y dylem fod yn ymwybodol ohonynt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/ Nac O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fitiau epileptig neu aflonyddwch o ymwybyddiaeth sydy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ombosis coronaidd (trawiad ar y galon) neu lawdriniaeth ar y galon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au gyda rhythm y gal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fyd y galon neu rhydwelïa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ysedd gwaed heb ei reol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betes sydd angen triniaeth anesboniadwy gyda inswl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ôc neu golli ymwybyddiaet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fiad pen gyda colliad o ymwybyddiaeth parhau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fyd Parkinson neu Sglerosis Ymledo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au meddyliol neu nerfo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au alcohol neu ddibyniaeth ar gyffuria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hyw amod arall a allai effeithio ar eich addasrwydd i chriwio cwch bach agor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 oes, rhowch fanyl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gani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wy’n cadarnhau bod yr holl wybodaeth a roddais yn gywir hyd eithaf fy ngwybodaet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lofn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ddi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an B. DIM OND YN BERTHNASOL I WIRFODDOLWYR YN CRIWIO’R CW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iffio Gweithredol a Diogelw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386"/>
        <w:gridCol w:w="1559"/>
      </w:tblGrid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ythrennau cyntaf y Capt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ythrennau cyntaf y Criw </w:t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elwch sylfaenol cychod (ar y lan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nyddio siacedi achub (ar y lan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nyddio fflerau (ar y lan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nyddio rafft achub (ar y lan ac ar y cwch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rediad radio sylfaenol (ar gwch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a gostwng y peiriant (ar gwch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nyddio llinyn lladd (ar gwch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nyddio hunan bailers (ar gwch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hrau ac atal y peiriant (ar gwch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nyddio gerau ymlaen a gwrthdroi (ar gwch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i (ar gwch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drefn ar gyfer dyn dros yr ochr (ar y môr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welwch yn dda rhowch eich llythrennau cyntaf yn y blychau priodol uchod pan fyddwch chi’n hapus eich bod yn deal y wybodaeth a roddir ac yn hyderus bod gennych ddigon o wybodaeth. Os oes unrhyw beth arall rydych yn teimlo y dylech chi ei wybod, os gwelch yn dda gofyn cyn rhoi eich llythrennau cyntaf i law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wy’n cadarnhau bod yr holl wybodaeth a roddais yn gywir hyd eithaf fy ngwybodaet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wy’n cadarnhau fy mod yn iach i griwio cwch bach, agored o dan amodau a allai fod yn garw a phob tywydd, hyd at 1 awr o deithio o hafan ddiogel (dylech wirio hyn gyda’ch meddyg cyn llofnodi os oes gennych unrhyw gyflwr meddygol a grybwyllir ar y dudalen blaenorol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lofn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ddiad: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0:00Z</dcterms:created>
  <dc:creator>CCC user</dc:creator>
  <dc:description/>
  <cp:keywords/>
  <dc:language>en-US</dc:language>
  <cp:lastModifiedBy>Emma Sharp</cp:lastModifiedBy>
  <cp:lastPrinted>2009-08-07T10:24:00Z</cp:lastPrinted>
  <dcterms:modified xsi:type="dcterms:W3CDTF">2017-07-25T10:15:00Z</dcterms:modified>
  <cp:revision>9</cp:revision>
  <dc:subject/>
  <dc:title>Appendix 1: Pre-start checklist</dc:title>
</cp:coreProperties>
</file>