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23825</wp:posOffset>
            </wp:positionV>
            <wp:extent cx="548640" cy="683895"/>
            <wp:effectExtent l="0" t="0" r="0" b="0"/>
            <wp:wrapTight wrapText="bothSides">
              <wp:wrapPolygon edited="0">
                <wp:start x="-3403" y="0"/>
                <wp:lineTo x="-3403" y="21297"/>
                <wp:lineTo x="208837" y="21297"/>
                <wp:lineTo x="208837" y="0"/>
                <wp:lineTo x="-3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896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yngor Sir Ceredigion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bertus MT" w:hAnsi="Albertus MT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YNGOR AR DDIOGELW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Helvetica" w:hAnsi="Helvetica" w:cs="Arial"/>
          <w:b/>
          <w:b/>
          <w:sz w:val="32"/>
          <w:szCs w:val="32"/>
          <w:u w:val="single"/>
        </w:rPr>
      </w:pPr>
      <w:r>
        <w:rPr>
          <w:rFonts w:cs="Arial" w:ascii="Helvetica" w:hAnsi="Helvetica"/>
          <w:b/>
          <w:sz w:val="32"/>
          <w:szCs w:val="32"/>
          <w:u w:val="single"/>
        </w:rPr>
        <w:t xml:space="preserve">B.4 TRIN A THRAFOD </w:t>
      </w:r>
      <w:r>
        <w:rPr>
          <w:rFonts w:cs="Arial" w:ascii="Arial" w:hAnsi="Arial"/>
          <w:b/>
          <w:sz w:val="32"/>
          <w:szCs w:val="32"/>
          <w:u w:val="single"/>
        </w:rPr>
        <w:t>Â</w:t>
      </w:r>
      <w:r>
        <w:rPr>
          <w:rFonts w:cs="Arial" w:ascii="Helvetica" w:hAnsi="Helvetica"/>
          <w:b/>
          <w:sz w:val="32"/>
          <w:szCs w:val="32"/>
          <w:u w:val="single"/>
        </w:rPr>
        <w:t xml:space="preserve"> LLAW</w:t>
      </w:r>
    </w:p>
    <w:p>
      <w:pPr>
        <w:pStyle w:val="Normal"/>
        <w:rPr>
          <w:rFonts w:ascii="Helvetica" w:hAnsi="Helvetica" w:cs="Arial"/>
          <w:b/>
          <w:b/>
          <w:sz w:val="32"/>
          <w:szCs w:val="32"/>
          <w:u w:val="single"/>
        </w:rPr>
      </w:pPr>
      <w:r>
        <w:rPr>
          <w:rFonts w:cs="Arial" w:ascii="Helvetica" w:hAnsi="Helvetic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in a Thrafod â Llaw yw un o’r pethau mwyaf cyffredin y byddwn yn ei wneud, ac mae’n cynnwys codi pethau, eu gwthio a’u tynnu. Mae’n RHAID dilyn y cyfarwyddiadau canlynol er mwyn sicrhau diogelwch wrth weithio a lleihau’r perygl o gael anaf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peth cyntaf, a’r pwysicaf, i’w ystyried yw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s modd osgoi symud y llwyt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s modd symud y llwyth heb declyn mecanyddol neu offer arall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nad yw’r un o’r rheiny’n bosi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merwch olwg ar yr eitem dan syl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idiwch BYTH â cheisio trin a thrafod rhywbeth sy’n rhy drwm neu’n rhy anodd ei gyrraedd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crhewch eich bod yn gwisgo’r Cyfarpar Diogelu Personol fel y bo’n briodol ar gyfer pob darn o waith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ynlluniwch y gwaith ac archwiliwch y trywydd y byddwch chi’n ei ddily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crhewch fod gennych afael da ar yr eitem, a chymerwch ofal o’ch dwyl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dwch y gwrthrych yn agos at eich corf – peidiwch â troelli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70815</wp:posOffset>
            </wp:positionV>
            <wp:extent cx="336804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GWYBOD EICH GALLU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idiwch â chodi na thrafod unrhyw beth na fedrwch chi ymdopi ag ef yn hawdd.Mae gwahaniaeth rhwng yr hyn y gall pobl ei godi, a’r hyn y gall pobl ei godi’n ddiogel. Os ydych chi’n ansicr, ceisiwch gyngor neu gymort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idiwch â chario dim ond yr hyn y gallwch ymdopi ag ef yn gyfforddus</w:t>
      </w:r>
      <w:r>
        <w:rPr>
          <w:rFonts w:cs="Arial" w:ascii="Arial" w:hAnsi="Arial"/>
          <w:color w:val="1C1C1A"/>
          <w:sz w:val="28"/>
          <w:szCs w:val="28"/>
        </w:rPr>
        <w:t>.</w:t>
      </w:r>
    </w:p>
    <w:p>
      <w:pPr>
        <w:pStyle w:val="Normal"/>
        <w:rPr>
          <w:rFonts w:ascii="Arial" w:hAnsi="Arial" w:eastAsia="Arial Unicode MS" w:cs="Arial"/>
          <w:vanish/>
          <w:sz w:val="28"/>
          <w:szCs w:val="28"/>
        </w:rPr>
      </w:pPr>
      <w:r>
        <w:rPr>
          <w:rFonts w:eastAsia="Arial Unicode MS"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Defnyddiwch eich coesau i go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  Symudwch eich traed i droi –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PEIDIWCH â throi’ch corf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styried bob amser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>
          <w:trHeight w:val="383" w:hRule="atLeast"/>
        </w:trPr>
        <w:tc>
          <w:tcPr>
            <w:tcW w:w="759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T . U . LL . A. E. – TASG, UNIGOLYN, LLWYTH,  AMGYLCHEDD and ERAI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9570</wp:posOffset>
            </wp:positionH>
            <wp:positionV relativeFrom="paragraph">
              <wp:posOffset>104140</wp:posOffset>
            </wp:positionV>
            <wp:extent cx="2494280" cy="2408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D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dyliwch cyn codi neu trin rhywbet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wch y llwyth mor agos at ganol eich corff â phosi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fwch yn gadarn ac yn gytbwy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crhewch fod gennych afael da ar yr ei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dwch drwy blygu’ch cefn, eich cluniau a’ch pengliniau ychydig, a pheidiwch ag estyn eich cymalau dim mwy wrth ichi god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rychwch i fyny wrth godi, a dilynwch eich trwy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aciwch eich pengliniau a symudwch yn esmwyt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nhaliwch bwysau’r ei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rychwch o’ch blaen ac asesu’r llwyb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wch bwysau tebyg ymhob lla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idiwch â gorffwys yr eitem yn erbyn eich cor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ddwch yn ofalus gyda bagiau gan y gallai fod pethau miniog ynddy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fiwch y gall bagiau rwygo’n sydyn a gollwng eu cynnwys dros bob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WTHIO A THYN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th inni wthio a thynnu mae hynny’n tynnu ar draws yr asgwrn cefn yn hytrach nag i lawr, ond mae’n fwy diogel na chodi serch hynny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3495</wp:posOffset>
            </wp:positionV>
            <wp:extent cx="2171700" cy="1958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ymerwch olwg i weld faint mae’n pwyso. Ewch yn agos at yr eitem – peidiwch â gorgyrraed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howch eich dwy law ar yr ei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dwch un droed o flaen y lla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howch un droed yn erbyn olwyn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aciwch eich penglinia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ynnwch yr eitem ar oleddf tuag atoc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8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hreuwch bob symudiad â’ch coesau.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EIDIWCH </w:t>
      </w:r>
      <w:r>
        <w:rPr>
          <w:rFonts w:cs="Arial" w:ascii="Arial" w:hAnsi="Arial"/>
          <w:b/>
          <w:color w:val="FF0000"/>
          <w:sz w:val="32"/>
          <w:szCs w:val="32"/>
        </w:rPr>
        <w:t>Â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DECHRAU TYNNU NEU WTHIO GYDA CHEFN NEU’R YSGWYDD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fnyddiwch gyhyrau’ch COESAU i’ch helpu, gan fod y cyhyrau’n wannach yn eich cefn, eich breichiau a’ch abdomen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Os ydych chi’n dilyn arferion gwael wrth godi a chariot gallech anafu’ch cefn, cael disg wedi llithro, ysigiad, hernia ac yn y blaen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WYLLWCH a MEDDYLIWCH</w:t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539" w:right="47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content1">
    <w:name w:val="mainconten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6:00Z</dcterms:created>
  <dc:creator>jgullick</dc:creator>
  <dc:description/>
  <cp:keywords/>
  <dc:language>en-US</dc:language>
  <cp:lastModifiedBy>Emma Sharp</cp:lastModifiedBy>
  <cp:lastPrinted>2013-11-18T13:21:00Z</cp:lastPrinted>
  <dcterms:modified xsi:type="dcterms:W3CDTF">2017-07-18T09:41:00Z</dcterms:modified>
  <cp:revision>4</cp:revision>
  <dc:subject/>
  <dc:title>Flood Response – Safety Card</dc:title>
</cp:coreProperties>
</file>