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7038"/>
        <w:gridCol w:w="3119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  <w:drawing>
                <wp:inline distT="0" distB="0" distL="0" distR="0">
                  <wp:extent cx="38100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/>
              <w:t>CEREDIGION COUNTY COUNCIL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8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Department of Finance, Canolfan Rheidol,Rhodfa Padarn, Aberystwyth, SY23 3U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b w:val="false"/>
                <w:sz w:val="20"/>
                <w:szCs w:val="20"/>
                <w:lang w:val="en-US"/>
              </w:rPr>
              <w:t>(01970 633252)</w:t>
            </w:r>
          </w:p>
        </w:tc>
      </w:tr>
    </w:tbl>
    <w:p>
      <w:pPr>
        <w:pStyle w:val="Heading3"/>
        <w:widowControl/>
        <w:ind w:left="36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using Benefit Reference Number</w:t>
      </w:r>
      <w:r>
        <w:rPr>
          <w:rFonts w:cs="Arial" w:ascii="Arial" w:hAnsi="Arial"/>
          <w:b/>
          <w:sz w:val="20"/>
          <w:szCs w:val="20"/>
          <w:lang w:val="en-US"/>
        </w:rPr>
        <w:t>: 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>NOTICE OF DISPUTE OR APPEAL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Please indicate which of the following you require: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by telephone (please enter your phone number below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planation in the form of a ‘Written Statement of Reasons’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iew of the decisi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ppeal to be referred to an independent tribunal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About you: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675"/>
        <w:gridCol w:w="677"/>
        <w:gridCol w:w="675"/>
        <w:gridCol w:w="710"/>
        <w:gridCol w:w="674"/>
        <w:gridCol w:w="675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umber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49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Postcode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 number including code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ype of Benefit: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Benefit - Private Tenan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 Benefit - Council Tenant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Benefit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ease use the space below to say why you do not agree with the decision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ou must say why you think the decision is wrong.  It is not enough to say ‘I do not agree with the decision’ or ‘the money is not enough.’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reasons you give should be like these examples:</w:t>
      </w:r>
    </w:p>
    <w:p>
      <w:pPr>
        <w:pStyle w:val="Normal"/>
        <w:widowControl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My rent was £75 per week but you have stated it was £35 per week.’</w:t>
      </w:r>
    </w:p>
    <w:p>
      <w:pPr>
        <w:pStyle w:val="Normal"/>
        <w:widowControl/>
        <w:numPr>
          <w:ilvl w:val="0"/>
          <w:numId w:val="0"/>
        </w:numPr>
        <w:ind w:left="0" w:firstLine="360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I moved into the property on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</w:rPr>
        <w:t xml:space="preserve"> July not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</w:rPr>
        <w:t xml:space="preserve"> August.’</w:t>
      </w:r>
    </w:p>
    <w:p>
      <w:pPr>
        <w:pStyle w:val="Normal"/>
        <w:widowControl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You have used the wrong wages to work out my benefit.  I only earned £250 over Christmas.’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are referring to more than one decision you must say why you do not agree with each one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are contacting us more than one month after the decision was made you must say why your request has been delayed.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lang w:val="en-US"/>
        </w:rPr>
        <w:t xml:space="preserve">Your Request </w:t>
      </w:r>
      <w:r>
        <w:rPr>
          <w:rFonts w:cs="Arial" w:ascii="Arial" w:hAnsi="Arial"/>
        </w:rPr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030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use BLOCK CAPITALS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gnature:</w:t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Date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someone is assisting you to complete this form, please provide their full name, address and signature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need more space, use a separate piece of paper.  Remember to add your name, National Insurance Number and signature on any extra sheets of paper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member your request must reach this office within one month from the date you were notified of your decision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ke sure you have filled in all parts of this form and signed it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ke or send this form to the office that sent you the decision.        </w:t>
      </w:r>
    </w:p>
    <w:sectPr>
      <w:type w:val="nextPage"/>
      <w:pgSz w:w="12240" w:h="15840"/>
      <w:pgMar w:left="864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/>
      <w:sz w:val="17"/>
    </w:rPr>
  </w:style>
  <w:style w:type="character" w:styleId="WW8NumSt2z0">
    <w:name w:val="WW8NumSt2z0"/>
    <w:qFormat/>
    <w:rPr>
      <w:rFonts w:ascii="Symbol" w:hAnsi="Symbol" w:cs="Symbol"/>
      <w:b/>
      <w:sz w:val="17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7:00Z</dcterms:created>
  <dc:creator/>
  <dc:description/>
  <cp:keywords/>
  <dc:language>en-US</dc:language>
  <cp:lastModifiedBy>Alison Lewis</cp:lastModifiedBy>
  <dcterms:modified xsi:type="dcterms:W3CDTF">2009-09-29T13:42:00Z</dcterms:modified>
  <cp:revision>4</cp:revision>
  <dc:subject/>
  <dc:title> </dc:title>
</cp:coreProperties>
</file>