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907415" cy="1294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Application with a view to Registration or Approv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393192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3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u w:val="single"/>
                              </w:rPr>
                              <w:t>Cyngor Sir Ceredigion County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afonau Masnach / Trading Standa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64.8pt;mso-wrap-distance-left:9.05pt;mso-wrap-distance-right:9.05pt;mso-wrap-distance-top:0pt;mso-wrap-distance-bottom:0pt;margin-top:-1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3"/>
                        <w:spacing w:before="100" w:after="100"/>
                        <w:jc w:val="center"/>
                        <w:rPr>
                          <w:rFonts w:ascii="Arial" w:hAnsi="Arial" w:cs="Arial"/>
                          <w:sz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u w:val="single"/>
                        </w:rPr>
                        <w:t>Cyngor Sir Ceredigion County Counc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afonau Masnach / Trading Stand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nder the EC Feed Hygiene Regulation (183/2005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</w:rPr>
        <w:t xml:space="preserve">To be completed by applicant in </w:t>
      </w:r>
      <w:r>
        <w:rPr>
          <w:rFonts w:cs="Times New Roman" w:ascii="Times New Roman" w:hAnsi="Times New Roman"/>
          <w:b/>
          <w:bCs/>
          <w:u w:val="single"/>
        </w:rPr>
        <w:t>BLOCK CAPITALS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applying for the following premises to be registered/approved under the above legislation.  The information required is set out below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Name or business name of the feed business to which this application relates:</w:t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siness Nam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Address and associated details of the premises where the activity requiring registration or approval is undertaken or to be undertaken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Address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elephone No:                                                  Fax No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Email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Activity or activities carried out on the premises (please use the code and activity descriptions shown in Annex A overleaf e.g. </w:t>
            </w:r>
            <w:r>
              <w:rPr>
                <w:rFonts w:cs="Times New Roman" w:ascii="Times New Roman" w:hAnsi="Times New Roman"/>
              </w:rPr>
              <w:t>R13 (Livestock farms which do not mix feeds or mix feeds without additives)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Code: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scription: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Applicant details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:</w:t>
            </w:r>
            <w:r>
              <w:rPr>
                <w:rFonts w:cs="Lucida Handwriting" w:ascii="Lucida Handwriting" w:hAnsi="Lucida Handwriting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 (only complete if different to the address indicated in at 2 above):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</w:rPr>
            </w:pPr>
            <w:r>
              <w:rPr>
                <w:rFonts w:cs="Lucida Handwriting" w:ascii="Lucida Handwriting" w:hAnsi="Lucida Handwriting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Premises currently approved or registered under the Feeding Stuffs (Establishments and Intermediaries) Regulations 1999  </w:t>
            </w:r>
            <w:r>
              <w:rPr>
                <w:rFonts w:cs="Times New Roman" w:ascii="Times New Roman" w:hAnsi="Times New Roman"/>
              </w:rPr>
              <w:t>(If the business is currently approved or registered, you should confirm this by including its approval or registration number and date of registration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oval/Registration No. (e.g. GB 557 E 9999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e of Approval/Registration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</w:rPr>
        <w:t>Signature of Applicant:</w:t>
      </w:r>
      <w:r>
        <w:rPr>
          <w:rFonts w:cs="Times New Roman" w:ascii="Times New Roman" w:hAnsi="Times New Roman"/>
          <w:b/>
          <w:bCs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Date:</w:t>
      </w:r>
      <w:r>
        <w:rPr>
          <w:rFonts w:cs="Times New Roman" w:ascii="Times New Roman" w:hAnsi="Times New Roman"/>
          <w:b/>
          <w:bCs/>
          <w:u w:val="single"/>
        </w:rPr>
        <w:tab/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</w:r>
  </w:p>
  <w:p>
    <w:pPr>
      <w:pStyle w:val="Footer"/>
      <w:rPr>
        <w:rFonts w:ascii="Times New Roman" w:hAnsi="Times New Roman" w:cs="Times New Roman"/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</w:rPr>
      <w:t>Return the completed form to: Ceredigion County Council, Trading Standards Section, Neuadd Cyngor Ceredigion, Penmorfa, Aberaeron SA46 0P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06:00Z</dcterms:created>
  <dc:creator>anneld</dc:creator>
  <dc:description/>
  <cp:keywords/>
  <dc:language>en-US</dc:language>
  <cp:lastModifiedBy>Anne-Louise Davies</cp:lastModifiedBy>
  <cp:lastPrinted>2008-04-16T09:30:00Z</cp:lastPrinted>
  <dcterms:modified xsi:type="dcterms:W3CDTF">2010-06-30T12:06:00Z</dcterms:modified>
  <cp:revision>2</cp:revision>
  <dc:subject/>
  <dc:title>Feed Mixing Registration Form</dc:title>
</cp:coreProperties>
</file>